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呼和浩特市燃热房地产开发有限公司</w:t>
      </w:r>
      <w:r>
        <w:rPr>
          <w:rFonts w:ascii="宋体" w:hAnsi="宋体" w:cs="宋体"/>
          <w:b/>
          <w:sz w:val="28"/>
          <w:szCs w:val="28"/>
          <w:lang w:val="en-US" w:eastAsia="zh-CN"/>
        </w:rPr>
        <w:t>灭火器采购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</w:rPr>
      </w:pPr>
      <w:r>
        <w:rPr>
          <w:rFonts w:cs="宋体" w:ascii="宋体" w:hAnsi="宋体"/>
          <w:b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一般纳税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、信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供应商所投消防器材产品均需提供详细的技术参数表和产品合格证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并能够出具生产厂家提供的产品授权证明原件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产品授权证明原件复印件加盖公司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产品</w:t>
      </w:r>
      <w:r>
        <w:rPr>
          <w:rFonts w:cs="宋体" w:ascii="宋体" w:hAnsi="宋体"/>
          <w:sz w:val="24"/>
          <w:szCs w:val="24"/>
          <w:lang w:val="en-US" w:eastAsia="zh-CN"/>
        </w:rPr>
        <w:t>3C</w:t>
      </w:r>
      <w:r>
        <w:rPr>
          <w:rFonts w:ascii="宋体" w:hAnsi="宋体" w:cs="宋体"/>
          <w:sz w:val="24"/>
          <w:szCs w:val="24"/>
          <w:lang w:val="en-US" w:eastAsia="zh-CN"/>
        </w:rPr>
        <w:t>认证报告的原件复印件、产品检验报告、支持中消防产品信息质量网防伪查询及生产厂家质保函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加盖厂家公章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九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和浩特市燃热房地产开发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器采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投标人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>（公章或签字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人代表或授权委托人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Cs w:val="21"/>
        </w:rPr>
        <w:t>（签字或盖章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/>
      </w:pPr>
      <w:r>
        <w:rPr>
          <w:rFonts w:ascii="宋体" w:hAnsi="宋体" w:cs="宋体" w:eastAsia="宋体"/>
          <w:szCs w:val="21"/>
        </w:rPr>
        <w:t>日  期：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 Light">
    <w:altName w:val="Segoe Print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0</wp:posOffset>
          </wp:positionH>
          <wp:positionV relativeFrom="paragraph">
            <wp:posOffset>-366395</wp:posOffset>
          </wp:positionV>
          <wp:extent cx="1578610" cy="720725"/>
          <wp:effectExtent l="0" t="0" r="0" b="0"/>
          <wp:wrapTight wrapText="bothSides">
            <wp:wrapPolygon edited="0">
              <wp:start x="-2177" y="0"/>
              <wp:lineTo x="-2177" y="21702"/>
              <wp:lineTo x="25677" y="21702"/>
              <wp:lineTo x="25677" y="0"/>
              <wp:lineTo x="-217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83" t="-42" r="15477" b="265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Segoe Print" w:hAnsi="Calibri Light;Segoe Prin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05-28T01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F2F8C9E9644B4AC369B8977A7A9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kNGViMjU2ZTVlNDcwMWU2Y2MwNjAxYjY4N2YyMGIiLCJ1c2VySWQiOiIyOTQ1Mjk4ODgifQ==</vt:lpwstr>
  </property>
  <property fmtid="{D5CDD505-2E9C-101B-9397-08002B2CF9AE}" pid="5" name="commondata">
    <vt:lpwstr>commondata</vt:lpwstr>
  </property>
</Properties>
</file>