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光明分公司二次网金属垫、法兰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明分公司二次网金属垫、法兰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51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8*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次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4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